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979 04 d’a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Gala n.91, 1979</w:t>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i artisti al “Cortile” di Bolog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Renato Spagnoli continua nell'analisi e nello sfruttamento dei segno-lettera A.</w:t>
      </w:r>
    </w:p>
    <w:p>
      <w:pPr>
        <w:pStyle w:val="Normal"/>
        <w:rPr>
          <w:rFonts w:ascii="Arial" w:hAnsi="Arial" w:cs="Arial"/>
        </w:rPr>
      </w:pPr>
      <w:r>
        <w:rPr>
          <w:rFonts w:cs="Arial" w:ascii="Arial" w:hAnsi="Arial"/>
        </w:rPr>
        <w:t xml:space="preserve">Egli non sceglie quel segno come simbolo, ma solo come oggetto, come forma con la quale destreggiarsi e misurarsi. La discretezza dell'approccio, la novità di ogni uso, fanno di questa struttura elementare un fatto sempre più rilevante, storicamente, ma sempre meno interessante, visivamente. Il segno diventa oggetto d'ambiente, anzi costituisce l'ambiente o, meglio la sua giustificazione.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d'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42:00Z</dcterms:created>
  <dc:creator>erik</dc:creator>
  <dc:description/>
  <dc:language>en-US</dc:language>
  <cp:lastModifiedBy>erik</cp:lastModifiedBy>
  <dcterms:modified xsi:type="dcterms:W3CDTF">2005-09-15T17:42:00Z</dcterms:modified>
  <cp:revision>2</cp:revision>
  <dc:subject/>
  <dc:title>1973 07 izzo</dc:title>
</cp:coreProperties>
</file>